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095"/>
        <w:gridCol w:w="2497"/>
      </w:tblGrid>
      <w:tr>
        <w:trPr/>
        <w:tc>
          <w:tcPr>
            <w:tcW w:w="4763" w:type="dxa"/>
            <w:tcBorders/>
          </w:tcPr>
          <w:p>
            <w:pPr>
              <w:pStyle w:val="Normal"/>
              <w:rPr/>
            </w:pPr>
            <w:r>
              <w:rPr/>
              <w:t>Начальник:</w:t>
            </w:r>
          </w:p>
          <w:p>
            <w:pPr>
              <w:pStyle w:val="Normal"/>
              <w:rPr/>
            </w:pPr>
            <w:r>
              <w:rPr/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/>
            </w:pPr>
            <w:r>
              <w:rPr/>
              <w:t xml:space="preserve">по надзору в сфере защиты прав потребителей и благополучия человека по Свердловской области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филов Сергей Анатольеви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A6A6A6"/>
                <w:sz w:val="28"/>
                <w:szCs w:val="28"/>
              </w:rPr>
            </w:pPr>
            <w:r>
              <w:rPr>
                <w:b/>
                <w:i/>
                <w:color w:val="A6A6A6"/>
                <w:sz w:val="28"/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-эксперт  </w:t>
            </w:r>
          </w:p>
          <w:p>
            <w:pPr>
              <w:pStyle w:val="Normal"/>
              <w:rPr/>
            </w:pPr>
            <w:r>
              <w:rPr/>
              <w:t>Каменск-Уральского ТО Управления Роспотребнадзора</w:t>
            </w:r>
          </w:p>
          <w:p>
            <w:pPr>
              <w:pStyle w:val="Normal"/>
              <w:rPr/>
            </w:pPr>
            <w:r>
              <w:rPr/>
              <w:t>по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Баянкин А.В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(3439) 3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08</w:t>
            </w:r>
            <w:r>
              <w:rPr/>
              <w:t>-</w:t>
            </w:r>
            <w:r>
              <w:rPr>
                <w:lang w:val="en-US"/>
              </w:rPr>
              <w:t>06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Маркировка шин результаты надзор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ст. 8 Федерального закона от 28.12.09 № 381-ФЗ «Об основах государственного регулирования торговой деятельности в Российской Федерации», одной из основополагающих целей маркировки товаров средствами идентификации является охрана жизни и здоровья человека.</w:t>
      </w:r>
    </w:p>
    <w:p>
      <w:pPr>
        <w:pStyle w:val="Normal"/>
        <w:ind w:firstLine="540"/>
        <w:jc w:val="both"/>
        <w:rPr/>
      </w:pPr>
      <w:r>
        <w:rPr/>
        <w:t>В соответствии с постановлением Правительства Российской Федерации от 26.04.2019 № 515 «О системе маркировки товаров средствами идентификации и прослеживаемости движения товаров» определены Правила маркировки товаров и Положение о государственной информационной системе мониторинга за оборотом маркированных товаров средствами идентификации (ГИС МТ).</w:t>
      </w:r>
    </w:p>
    <w:p>
      <w:pPr>
        <w:pStyle w:val="Normal"/>
        <w:ind w:firstLine="540"/>
        <w:jc w:val="both"/>
        <w:rPr/>
      </w:pPr>
      <w:r>
        <w:rPr/>
        <w:t>Перечень продукции, подлежащей маркировке средствами идентификации, а также сроки её введения, утверждён распоряжением Правительства Российской Федерации от 28.04.2018 № 792-р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 1 ноября 2020 года</w:t>
      </w:r>
      <w:r>
        <w:rPr/>
        <w:t xml:space="preserve"> в Российской Федерации введена обязательная маркировка шин и покрышек. Правила маркировки шин средствами идентификации утверждены постановлением Правительства Российской Федерации от 31.12.2019 № 1958 «Об утверждении Правил маркировки шин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 в отношении шин» </w:t>
      </w:r>
    </w:p>
    <w:p>
      <w:pPr>
        <w:pStyle w:val="Normal"/>
        <w:ind w:firstLine="540"/>
        <w:jc w:val="both"/>
        <w:rPr/>
      </w:pPr>
      <w:r>
        <w:rPr/>
        <w:t>Участники оборота наносят средство идентификации на шины или на товарную этикетку шин методом, не допускающим отделения средства идентификации от шин или от товарной этикетки шин без повреждений, либо дополнительно внедряется в шины.</w:t>
      </w:r>
    </w:p>
    <w:p>
      <w:pPr>
        <w:pStyle w:val="Normal"/>
        <w:ind w:firstLine="540"/>
        <w:jc w:val="both"/>
        <w:rPr/>
      </w:pPr>
      <w:r>
        <w:rPr/>
        <w:t>Средство идентификации не должно печататься на прозрачной оберточной пленке или каком-либо другом внешнем оберточном материале и перекрываться другой информацией.</w:t>
      </w:r>
    </w:p>
    <w:p>
      <w:pPr>
        <w:pStyle w:val="Normal"/>
        <w:ind w:firstLine="540"/>
        <w:jc w:val="both"/>
        <w:rPr/>
      </w:pPr>
      <w:r>
        <w:rPr/>
        <w:t>Регистрация в информационной системе мониторинга осуществляется на основании заявления участника оборота шин, направленного в информационную систему мониторинга и подписанного усиленной электронной подписью лица, имеющего право действовать от имени участника оборота шин без доверенности.</w:t>
      </w:r>
    </w:p>
    <w:p>
      <w:pPr>
        <w:pStyle w:val="Normal"/>
        <w:ind w:firstLine="540"/>
        <w:jc w:val="both"/>
        <w:rPr/>
      </w:pPr>
      <w:r>
        <w:rPr/>
        <w:t>Ответственность за нарушение вышеуказанных положений Правил маркировки товаров средствами идентификации возложена на хозяйствующий субъект осуществляющий оборот такой продукции.</w:t>
      </w:r>
    </w:p>
    <w:p>
      <w:pPr>
        <w:pStyle w:val="Normal"/>
        <w:ind w:firstLine="540"/>
        <w:jc w:val="both"/>
        <w:rPr/>
      </w:pPr>
      <w:r>
        <w:rPr/>
        <w:t>Роспотребнадзор наделен полномочиями, в частности, по контролю за соблюдением продавцами и владельцами агрегаторов обязательных требований к маркировке товаров и передаче информации в государственную информсистему мониторинга за оборотом товаров, подлежащих обязательной маркировке. Так в 2023-2024 г.г. Каменск-Уральским  Территориальным отделом Управления Федеральной службы по надзору в сфере защиты прав потребителей и благополучия человека по Свердловской области проведены контрольно-надзорные мероприятия в отношении  индивидуального предпринимателя Коковина М. П. осуществляющего розничную продажу шин в Магазине "Emex.ru", расположенный по адресу: 624800, Свердловская обл., Сухоложский район, г. Сухой Лог, Артиллеристов ул., д.44ж. по результатам мероприятий установлены нарушения при продаже шин: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/>
        <w:t>согласно данных  ГИС МТ, ИП Коковин М.П. на 13.04.2023г. имелось 482 отклонения (реализация товаров с  незарегистрированными кодами, оборот товаров с несоответствующим статусом, повторные продажи ) По итогам мероприятия индивидуальному предпринимателю Коковину М.П. выданы рекомендации по соблюдению обязательных требований, внесено предостережение о недопустимости нарушения обязательных требов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24 апреля 2023 г. проведено мероприятие без взаимодействия (выездное обследование) при Осмотре товаров обнаружен факт реализация шин  с нарушением требований маркировки товаров средствами идентификации а именно:</w:t>
      </w:r>
    </w:p>
    <w:p>
      <w:pPr>
        <w:pStyle w:val="Normal"/>
        <w:ind w:left="851" w:hanging="0"/>
        <w:jc w:val="both"/>
        <w:rPr/>
      </w:pPr>
      <w:r>
        <w:rPr/>
        <w:t>- шина 215/60 R16 а.ш. Wordman SX 99H по цене 2900 рублей;</w:t>
      </w:r>
    </w:p>
    <w:p>
      <w:pPr>
        <w:pStyle w:val="Normal"/>
        <w:ind w:left="851" w:hanging="0"/>
        <w:jc w:val="both"/>
        <w:rPr/>
      </w:pPr>
      <w:r>
        <w:rPr/>
        <w:t>- шина 225/55 R16 А.ш. Yokohama АС 02 99 W по цене 3990 рублей.</w:t>
      </w:r>
    </w:p>
    <w:p>
      <w:pPr>
        <w:pStyle w:val="Normal"/>
        <w:ind w:firstLine="709"/>
        <w:jc w:val="both"/>
        <w:rPr/>
      </w:pPr>
      <w:r>
        <w:rPr/>
        <w:t>На указанных товарах маркировка средствами идентификации не обнаружена, что подтверждается протоколом осмотра от 24 апреля 2023 г.</w:t>
      </w:r>
    </w:p>
    <w:p>
      <w:pPr>
        <w:pStyle w:val="Normal"/>
        <w:ind w:firstLine="709"/>
        <w:jc w:val="both"/>
        <w:rPr/>
      </w:pPr>
      <w:r>
        <w:rPr/>
        <w:t>По итогам мероприятия индивидуальному предпринимателю Коковину М.П. выданы рекомендации по соблюдению обязательных требований, внесено предостережение о недопустимости нарушения обязательных требований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17.01.2024 г. проведено мероприятие без взаимодействия с хозяйствующим субъектом ИП Коковин М.П. (наблюдение за соблюдением обязательных требований) путем анализа информации, размещенной на сайте https://gov.crpt.ru/ в ходе анализа установлено, что на 17.01.2024г. имеется 614 отклонений (реализация товаров с  незарегистрированными кодами - 33, оборот товаров с несоответствующим статусом - 512, повторные продажи - 69). Нарушения аналогичны тем, которые были выявлены в 2023 г.</w:t>
      </w:r>
    </w:p>
    <w:p>
      <w:pPr>
        <w:pStyle w:val="Normal"/>
        <w:ind w:firstLine="851"/>
        <w:jc w:val="both"/>
        <w:rPr/>
      </w:pPr>
      <w:r>
        <w:rPr/>
        <w:t>Каменск-Уральским Территориальным отделом Роспотребнадзора по Свердловской области принято решение о подаче иска в суд в защиту неопределенного круга потребителей о признании противоправными в отношении неопределенного круга потребителей действия Индивидуального предпринимателя Коковина М.П.</w:t>
      </w:r>
    </w:p>
    <w:p>
      <w:pPr>
        <w:pStyle w:val="Normal"/>
        <w:ind w:firstLine="851"/>
        <w:jc w:val="both"/>
        <w:rPr/>
      </w:pPr>
      <w:r>
        <w:rPr/>
        <w:t>05.03.2024г. решением судьи Кировского районного суда города Екатеринбурга действия Коковина М.П. признаны противоправными, суд обязал индивидуального предпринимателя  Коковина М.П. прекратить указанные противоправные действия  путем прекращения продажи шин в отсутствие маркировок средствами идентификации и с нарушением условий маркировки товара (шин) в магазине в Магазине по адресу: 624800, Свердловская обл., Сухоложский район, г. Сухой Лог, Артиллеристов ул., д.44ж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02.04.2024г.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cs="Times New Roman"/>
      <w:sz w:val="18"/>
      <w:szCs w:val="18"/>
      <w:u w:val="none"/>
    </w:rPr>
  </w:style>
  <w:style w:type="character" w:styleId="21">
    <w:name w:val="Основной текст (2)_"/>
    <w:qFormat/>
    <w:rPr>
      <w:sz w:val="18"/>
      <w:szCs w:val="18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i/>
      <w:iCs/>
      <w:spacing w:val="-10"/>
      <w:sz w:val="18"/>
      <w:szCs w:val="18"/>
      <w:lang w:val="en-US"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ar-SA"/>
    </w:rPr>
  </w:style>
  <w:style w:type="character" w:styleId="5">
    <w:name w:val="Основной текст (5)_"/>
    <w:qFormat/>
    <w:rPr>
      <w:b/>
      <w:bCs/>
      <w:spacing w:val="-10"/>
      <w:sz w:val="18"/>
      <w:szCs w:val="18"/>
      <w:lang w:bidi="ar-SA"/>
    </w:rPr>
  </w:style>
  <w:style w:type="character" w:styleId="16">
    <w:name w:val="Основной текст (16)_"/>
    <w:qFormat/>
    <w:rPr>
      <w:b/>
      <w:bCs/>
      <w:sz w:val="16"/>
      <w:szCs w:val="16"/>
      <w:lang w:bidi="ar-SA"/>
    </w:rPr>
  </w:style>
  <w:style w:type="character" w:styleId="50pt">
    <w:name w:val="Основной текст (5) + Интервал 0 pt"/>
    <w:qFormat/>
    <w:rPr>
      <w:b/>
      <w:bCs/>
      <w:spacing w:val="0"/>
      <w:sz w:val="18"/>
      <w:szCs w:val="18"/>
      <w:lang w:bidi="ar-SA"/>
    </w:rPr>
  </w:style>
  <w:style w:type="character" w:styleId="24">
    <w:name w:val="Основной текст (24)_"/>
    <w:qFormat/>
    <w:rPr>
      <w:sz w:val="18"/>
      <w:szCs w:val="18"/>
      <w:lang w:bidi="ar-SA"/>
    </w:rPr>
  </w:style>
  <w:style w:type="character" w:styleId="241">
    <w:name w:val="Основной текст (24) + Полужирный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-1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10"/>
      <w:sz w:val="18"/>
      <w:szCs w:val="18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/>
      <w:ind w:hanging="200"/>
    </w:pPr>
    <w:rPr>
      <w:b/>
      <w:bCs/>
      <w:sz w:val="16"/>
      <w:szCs w:val="16"/>
      <w:lang w:val="en-US" w:eastAsia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226"/>
      <w:ind w:hanging="320"/>
      <w:jc w:val="both"/>
    </w:pPr>
    <w:rPr>
      <w:sz w:val="18"/>
      <w:szCs w:val="18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26:00Z</dcterms:created>
  <dc:creator>Отдел</dc:creator>
  <dc:description/>
  <cp:keywords/>
  <dc:language>en-US</dc:language>
  <cp:lastModifiedBy>Баянкин Алексей Владимирович</cp:lastModifiedBy>
  <cp:lastPrinted>2024-04-03T09:24:00Z</cp:lastPrinted>
  <dcterms:modified xsi:type="dcterms:W3CDTF">2024-04-03T04:26:00Z</dcterms:modified>
  <cp:revision>2</cp:revision>
  <dc:subject/>
  <dc:title>Начальник:</dc:title>
</cp:coreProperties>
</file>